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Веселые каникулы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имние каникулы – это счастливое время, радостного познания окружающего мира, потому что на свет появляется масса развлечений.  В зимние каникулы  педагоги сделали все, чтобы подарить учащимся и воспитанникам праздник, который принес всем радость и удовольствие, и сделал жизнь детей более яркой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се дети были приглашены на праздник «Зимние забавы». Дети соревновались  в метании снежков, в катании на лыжах, проводился конкурс на лучшую постройку из снега. В этом конкурсе приняли участие родители. Проигравших не было. Самые активные участники были отмечены дипломом. Праздник закончился чаепитием с пирогами. 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верьте, если Мы подарим детям по-настоящему яркий день, он будет счастлив сейчас, в детстве, а после став взрослым, он будет дарить праздник своим детя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6992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166110" cy="239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8495" cy="2359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153410" cy="2364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55620" cy="2291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345180" cy="226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6375" cy="267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643630" cy="2658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27:00Z</dcterms:created>
  <dc:creator>Света</dc:creator>
  <dc:description/>
  <cp:keywords/>
  <dc:language>en-US</dc:language>
  <cp:lastModifiedBy>Alex</cp:lastModifiedBy>
  <dcterms:modified xsi:type="dcterms:W3CDTF">2009-02-16T11:00:00Z</dcterms:modified>
  <cp:revision>15</cp:revision>
  <dc:subject/>
  <dc:title/>
</cp:coreProperties>
</file>