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убличный доклад</w:t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3" w:first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ind w:right="-3" w:first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«Начальная школа – детский сад №1» </w:t>
      </w:r>
    </w:p>
    <w:p>
      <w:pPr>
        <w:pStyle w:val="Normal"/>
        <w:ind w:right="-3" w:firstLine="2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3" w:firstLine="240"/>
        <w:rPr/>
      </w:pPr>
      <w:r>
        <w:rPr/>
        <w:t>п.Приозерье</w:t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 г.</w:t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Муниципальное образовательное учреждение для детей дошкольного и младшего школьного возраста «Начальная школа - детский сад №1» управления образования администрации Орехово-Зуевского муниципального района.</w:t>
      </w:r>
    </w:p>
    <w:p>
      <w:pPr>
        <w:pStyle w:val="Normal"/>
        <w:ind w:right="-3"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3" w:first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25374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3" w:firstLine="2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дрес: 142600, </w:t>
            </w:r>
          </w:p>
          <w:p>
            <w:pPr>
              <w:pStyle w:val="Normal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ехово-Зуевский район,</w:t>
            </w:r>
          </w:p>
          <w:p>
            <w:pPr>
              <w:pStyle w:val="Normal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.Приозерье, </w:t>
            </w:r>
          </w:p>
          <w:p>
            <w:pPr>
              <w:pStyle w:val="Normal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проезд строителей, д.2</w:t>
            </w:r>
          </w:p>
        </w:tc>
      </w:tr>
    </w:tbl>
    <w:p>
      <w:pPr>
        <w:pStyle w:val="Normal"/>
        <w:ind w:right="-3" w:firstLine="240"/>
        <w:jc w:val="both"/>
        <w:rPr/>
      </w:pPr>
      <w:r>
        <w:rPr/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 учреждения:</w:t>
      </w:r>
    </w:p>
    <w:p>
      <w:pPr>
        <w:pStyle w:val="Normal"/>
        <w:ind w:right="-3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г-1975г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ли-сад №42 «Лесная сказка» собственность АО        «Центротрансстрой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г-2001г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тельное учреждение общеразвивающего вида детский сад №42 «Лесная сказка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 – по настоящее время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разовательное учреждение для детей дошкольного и младшего школьного возраста «Начальная школа – детский сад №1» </w:t>
            </w:r>
            <w:r>
              <w:rPr>
                <w:sz w:val="28"/>
              </w:rPr>
              <w:t>управления образования администрации Орехово-Зуевского муниципального района</w:t>
            </w:r>
          </w:p>
          <w:p>
            <w:pPr>
              <w:pStyle w:val="Normal"/>
              <w:snapToGrid w:val="false"/>
              <w:ind w:right="-3"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3" w:firstLine="240"/>
        <w:jc w:val="both"/>
        <w:rPr/>
      </w:pPr>
      <w:r>
        <w:rPr/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сегодня.</w:t>
      </w:r>
    </w:p>
    <w:p>
      <w:pPr>
        <w:pStyle w:val="Normal"/>
        <w:ind w:right="-3"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учреждение с 2002 года имеет статус «Начальная школа – детский сад №1» и работает с детьми дошкольного  и младшего школьного возраста (с 1,5 до 11 лет). 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стоящее время функционирует 1 класс комплект начальной школы и 2 группы дошкольного возраста, из них 1 группа разновозрастн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07"/>
        <w:gridCol w:w="1440"/>
        <w:gridCol w:w="1620"/>
        <w:gridCol w:w="1440"/>
      </w:tblGrid>
      <w:tr>
        <w:trPr>
          <w:trHeight w:val="338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317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355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нашей школы многовариантен и обеспечивает создание самых благоприятных условий для пребывания ребенка в учреждении и его эмоционального благополучия.</w:t>
      </w:r>
    </w:p>
    <w:p>
      <w:pPr>
        <w:pStyle w:val="Heading2"/>
        <w:ind w:right="-3" w:firstLine="240"/>
        <w:rPr/>
      </w:pPr>
      <w:r>
        <w:rPr/>
        <w:t>Режим работы МОУ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085"/>
        <w:gridCol w:w="1801"/>
        <w:gridCol w:w="1816"/>
        <w:gridCol w:w="2069"/>
        <w:gridCol w:w="6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right="-3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блок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-3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лок</w:t>
            </w:r>
          </w:p>
        </w:tc>
      </w:tr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right="-3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чая (учебная) недел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евная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-3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евная</w:t>
            </w:r>
          </w:p>
        </w:tc>
      </w:tr>
      <w:tr>
        <w:trPr>
          <w:trHeight w:val="442" w:hRule="exact"/>
          <w:cantSplit w:val="true"/>
        </w:trPr>
        <w:tc>
          <w:tcPr>
            <w:tcW w:w="1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жим работы (время пребывания в МОУ)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19.00</w:t>
            </w:r>
          </w:p>
          <w:p>
            <w:pPr>
              <w:pStyle w:val="Style13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-ти часовое пребывание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риант</w:t>
            </w:r>
          </w:p>
        </w:tc>
      </w:tr>
      <w:tr>
        <w:trPr>
          <w:trHeight w:val="1181" w:hRule="atLeast"/>
          <w:cantSplit w:val="true"/>
        </w:trPr>
        <w:tc>
          <w:tcPr>
            <w:tcW w:w="1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Style13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часовое пребывание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  <w:p>
            <w:pPr>
              <w:pStyle w:val="Style13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часовое пребы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  <w:p>
            <w:pPr>
              <w:pStyle w:val="Style13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часовое пребывание)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-ция пита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разовое полноценное питание (завтрак, обед, полдник совмещенный с ужином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азовое (завтрак и обед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Мы гарантируем создание образовательной и воспитательной среды, способствующей самореализации и осознанному личностному самоопределению детей дошкольного  и младшего школьного возраста от 1,5 до 11 лет,  обеспечиваем успешную социализацию личности ребенка и защиту прав всех участников образовательного процесса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Одной из самых главных задач педагогического коллектива является сохранение и укрепление здоровья детей и формирование потребности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ями успешной работы в 2010 учебном году являлось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, поставленных перед педагогическим , в области воспитания и образования, в области физкультуры и спорта, по укреплению здоровья, в области финансово-хозяйственной деятельности, а так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полнение закона РФ « 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ступное качественное обучение на принципах разностороннего, базового образования в сочетании с вариативными компон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тоянное совершенствование методической работы, использова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ятельность педагогического коллектива была направлена на создание условий для личностного развития детей, сохранение и укрепление их здоровья, на решение задач социальной адаптации детей и организации их социаль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стороннее формирование личности ребенка с учетом его особенностей физического, психолог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повышение уровня познавательного развития детей дошкольного возраста и младшего 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чреж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жизни и укрепление здоровья детей. Создание максимальных условий, обеспечивающих физическое, познавательно-речевое, социально-личностное и художественно-эстетическое развитие детей. Восстановление традиций семейного воспит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рогноз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енное обновление системы обучения дошкольников и младших шко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-речевой деятельности детей, развитие их интеллектуа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здоровому образу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развивающей ср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риентированной модели взаимодействия педагогов с воспита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воспитательно-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роцесс в МОУ « Начальная школа-детский сад №1» обеспечивают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аместитель директора по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аместитель директора по учебно-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заместитель директора по административно-хозяйствен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читель 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5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ый ценз педагогов и квалификационны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высшее образование-5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среднее специальное педагогическое -3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высшую квалификационную категорию -1педагог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первую квалификационную категорию -4педагога(4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ий стаж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т 10до 20лет-2педагога(2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выше 20 лет-5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питанниками МОУ работает высококвалифицированный педагогический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учения и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МОУ оборудована с учетом возрастны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овые комнаты оснащены игровыми зон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е у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е у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ки изо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ки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ки развивающих и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 воспитание в дошкольном блоке осущест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комплексной « Программе воспитания и обучения в детском саду» под редакцией М,А Васильевой, ВВ Гербовой,ТС Комаровой, допущенной Министерством образования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пользованием программ, технологий , методических разработок для каждой возрастной группы, которые используются для реализации комплексной программы и осуществления приоритетного направления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СанПиН 2.4.1.1249-03 и основной комплекс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с учетом возрастных особенностей детей и требований Сан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полнительного воспитания в учреждении функционирует хореографический кружок « Антошка»</w:t>
      </w:r>
    </w:p>
    <w:p>
      <w:pPr>
        <w:pStyle w:val="Normal"/>
        <w:rPr/>
      </w:pPr>
      <w:r>
        <w:rPr>
          <w:sz w:val="28"/>
          <w:szCs w:val="28"/>
        </w:rPr>
        <w:t>Максимальный объем образовательной нагрузки учебных занятий и занятий в кружках соответствует требованиям СанПиН  и основной комплекс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ладшие школьники обучаются в специально оборудованном классе, в первую сме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/11 учебном году в основе учебного плана в 1-3 классах был положен федеральный базисный учебный план от 09.03.04г.Учебный план был рассчитан на 33 недели в 1 классе, 34 недели во 2-3 классах, план составлен с учетом режима работы по пятиднев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был выполнен полностью. Со 2 класса отводилось 2 часа на изучение английского языка, много внимания уделялось на безопасность человека в чрезвычайных ситуациях, поэтому был введен урок ОБ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детей и сотрудников обеспечивается внешними и внутренними мерами безопасности –установлено новое ограждение по периметру учреждения, установлены домофоны на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объекта ведется сторожами пос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пропускной режим соблюдается согласн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планы мероприятий по охране труда и технике безопасности на учебный год, пожарной безопасности, мероприятия при угрозе или возникновен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итание воспитанников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е является одним из важных факторов, обеспечивающих нормальное течение процессов роста, физического и нервно- психического развития ребенка.организация питания воспитанникоа осуществляется в соответсвии с ктвержденным10 дневным меню, где на каждое блюдо имеется технологическая карта. В меню представлено большое разнообразие блюд, исключены их пов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ОУ организовано 4-х разовое питание на основе примерного 10-ти дневного ме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завтрак (содержащий сок или фру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ник-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чество привозимых продуктов и приготовленных блюд контролируется медицинской сестрой и специально созданной комиссией, в состав которой входят и педагогические работники и председатель профсоюзного комитета МОУ» Начальная школа-детский сад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2010 году детское учреждение МОУ»Начальная школа-детский сад №1» посещал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и-43 человека, из них 17 детей ясельного возраста</w:t>
      </w:r>
    </w:p>
    <w:p>
      <w:pPr>
        <w:pStyle w:val="Normal"/>
        <w:rPr/>
      </w:pPr>
      <w:r>
        <w:rPr>
          <w:sz w:val="28"/>
          <w:szCs w:val="28"/>
        </w:rPr>
        <w:t>9 детей младшего школьного возраста (ученики начально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у здоровья имеют- 37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у здоровья имеют -15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го внимания уделялось организации двигательного режима. Соблюдалось чередование разных видов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гигиенические мероприятия по профилактике утомляем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лись оздоровительно-профилактические мероприятия,имеют место и разнообразные формы закалива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оздушные в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хождение по массажным ковр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хождение бос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физкультминутки во время и между занят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вижные и спортив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ортивные игры на прогулк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кварцевания групп и учебного класса были приобретена кварцевая лампа</w:t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sz w:val="28"/>
          <w:szCs w:val="28"/>
        </w:rPr>
        <w:t>В результате анализа выявлена тенденция к снижению заболеваемости и количества пропусков дней по болезни на 1 ребенка.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, что нормы и требования к нагрузке детей в учебном процессе осуществляются в соответствии с санитарно-эпидемиологическими правилами и требованиями</w:t>
      </w:r>
    </w:p>
    <w:p>
      <w:pPr>
        <w:pStyle w:val="Normal"/>
        <w:spacing w:lineRule="auto" w:line="360"/>
        <w:ind w:right="-3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образовательного учреждения </w:t>
      </w:r>
    </w:p>
    <w:p>
      <w:pPr>
        <w:pStyle w:val="Normal"/>
        <w:spacing w:lineRule="auto" w:line="360"/>
        <w:ind w:right="-3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У»Начальная школа-детский сад №1» сложился крепкий , сплоченный коллектив, практически отсутствует сменяемость кадров. Коллектив единомышленников, постоянно повышающих свой педагогический , методический и профессиональный уровень. Это тоже свидетельство стабильного развития образовательного учреждения и совершенствования образовательного процесса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будущий учебный год являются: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едагогического мастерства, использование инновационных методик и технологий воспитания и обучения детей;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образовательных услуг, ориентированных на возраст и уровень развития детей;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традиций семейного воспитания в оздоровлении детей и вовлечение семьи в образовательный процесс;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Дальнейшая разработка методов для активации работы по организации преемственности связи детского сада и начальной школы;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работы по решению основной задачи- охраны жизни и здоровья детей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7.12.2010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first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" w:firstLine="240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TextBodyIndent">
    <w:name w:val="Body Text Indent"/>
    <w:basedOn w:val="Normal"/>
    <w:pPr>
      <w:ind w:right="-3" w:firstLine="24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3" w:firstLine="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4:00Z</dcterms:created>
  <dc:creator>Любовь Васильевна</dc:creator>
  <dc:description/>
  <cp:keywords/>
  <dc:language>en-US</dc:language>
  <cp:lastModifiedBy>Alex</cp:lastModifiedBy>
  <dcterms:modified xsi:type="dcterms:W3CDTF">2011-09-28T05:19:00Z</dcterms:modified>
  <cp:revision>3</cp:revision>
  <dc:subject/>
  <dc:title>Публичный доклад</dc:title>
</cp:coreProperties>
</file>