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НАЛИТИЧЕСКИЙ  ОТЧЕТ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sz w:val="27"/>
          <w:szCs w:val="27"/>
        </w:rPr>
        <w:t>МОУ «Дубровская начальная общеобразовательная школа» о выполнении контрольных мероприятий по внедрению РКПМО.</w:t>
      </w:r>
    </w:p>
    <w:p>
      <w:pPr>
        <w:pStyle w:val="Normal"/>
        <w:spacing w:lineRule="auto" w:line="360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внедрения РКП в  школе были проведены следующие контрольные мероприятия:</w:t>
      </w:r>
    </w:p>
    <w:p>
      <w:pPr>
        <w:pStyle w:val="Normal"/>
        <w:spacing w:lineRule="auto" w:line="360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 1 сентября 2007 года школа перешла на НСОТ, что позволило существенно повысить оплату труда учителей и других сотрудников школы  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2. В сентябре 2007 года был создан управляющий Совет школы на базе МОУ «Мисцевская основная школа № 1»   </w:t>
      </w:r>
    </w:p>
    <w:p>
      <w:pPr>
        <w:pStyle w:val="Normal"/>
        <w:spacing w:lineRule="auto" w:line="360"/>
        <w:ind w:left="-567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его состав вошли представители администрации школы,  учительского коллектива, родителей учащихся и общественности. Члены Совета принимают активное участие в планировании, обсуждении и осуществлении всех мероприятий школы. Создание этого Совета делает управление школой прозрачным и приближает общественность к управлению школой.</w:t>
      </w:r>
    </w:p>
    <w:p>
      <w:pPr>
        <w:pStyle w:val="Normal"/>
        <w:spacing w:lineRule="auto" w:line="360"/>
        <w:ind w:left="-567" w:hanging="0"/>
        <w:rPr/>
      </w:pPr>
      <w:r>
        <w:rPr>
          <w:sz w:val="28"/>
          <w:szCs w:val="28"/>
        </w:rPr>
        <w:t xml:space="preserve">3.Управляющий   Совет школы провел обсуждение и распределение  стимулирующих надбавок к зарплате педагогов школы. Это существенно активизировало работу учителей по повышению своего педагогического мастерства. 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4. В октябре 2007 года в школе перед родительским коллективом был проведен публичный отчет об учебно-воспитательной,  хозяйственной и финансовой деятельности школы за прошедший год. 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5.Большое внимание в рамках РКПМО уделяется внедрению информационных технологий в учебный процесс школы.  Для осуществления этой задачи в 2007 году  был приобретен компьютер. Сейчас проводится работа по совершенствованию школьного сайта на базе МОУ «Мисцевская основная школа №1».  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6. Школа начала подготовку к переходу на нормативное подушевое финансирование, которое начнет осуществляться с 2008 года.</w:t>
      </w:r>
    </w:p>
    <w:p>
      <w:pPr>
        <w:pStyle w:val="Normal"/>
        <w:spacing w:lineRule="auto" w:line="360"/>
        <w:ind w:left="-567" w:hanging="0"/>
        <w:rPr/>
      </w:pPr>
      <w:r>
        <w:rPr>
          <w:sz w:val="28"/>
          <w:szCs w:val="28"/>
        </w:rPr>
        <w:t xml:space="preserve">7. С аналитическим отчетом школы о выполнении контрольных мероприятий по внедрению РКПМО познакомлены педагогический коллектив школы, родители учащихся, управляющий совет школы. Материалы отчета были помещены на сайт школы.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50:00Z</dcterms:created>
  <dc:creator>zajceva_it</dc:creator>
  <dc:description/>
  <cp:keywords/>
  <dc:language>en-US</dc:language>
  <cp:lastModifiedBy>1</cp:lastModifiedBy>
  <dcterms:modified xsi:type="dcterms:W3CDTF">2007-12-18T07:11:00Z</dcterms:modified>
  <cp:revision>3</cp:revision>
  <dc:subject/>
  <dc:title>АНАЛИТИЧЕСКИЙ  ОТЧЕТ</dc:title>
</cp:coreProperties>
</file>